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адяч</w:t>
        <w:tab/>
        <w:tab/>
        <w:t>535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иргород</w:t>
        <w:tab/>
        <w:t>535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иканька</w:t>
        <w:tab/>
        <w:t>535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Шишаки</w:t>
      </w:r>
      <w:bookmarkStart w:id="0" w:name="ctl00_ctl00_contentPlaceHolderMain_conte"/>
      <w:bookmarkEnd w:id="0"/>
      <w:r>
        <w:rPr>
          <w:sz w:val="36"/>
          <w:szCs w:val="36"/>
        </w:rPr>
        <w:t>(Гоголево)</w:t>
        <w:tab/>
        <w:t>535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лтава</w:t>
        <w:tab/>
        <w:t>5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FZSongTi" w:cs="LucidaSans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FZSongTi" w:cs="Lucida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FZHeiTi" w:cs="Lucida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21:03Z</dcterms:created>
  <dc:creator>d f</dc:creator>
  <dc:description/>
  <dc:language>en-US</dc:language>
  <cp:lastModifiedBy/>
  <cp:revision>0</cp:revision>
  <dc:subject/>
  <dc:title/>
</cp:coreProperties>
</file>